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 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2606434326"/>
      <w:bookmarkStart w:id="1" w:name="__Fieldmark__0_2606434326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sz w:val="20"/>
          <w:szCs w:val="20"/>
        </w:rPr>
        <w:t>non avere familiari conviventi di maggiore età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vvero d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2606434326"/>
      <w:bookmarkStart w:id="3" w:name="__Fieldmark__1_2606434326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Cs/>
          <w:sz w:val="20"/>
          <w:szCs w:val="20"/>
        </w:rPr>
        <w:t>avere i seguenti familiari conviventi di maggiore età (indicare le generalità complete di codice fiscale e residenz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b/>
          <w:sz w:val="20"/>
          <w:szCs w:val="20"/>
        </w:rPr>
        <w:t xml:space="preserve">(*)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e il richiedente è una società, l’autocertificazione dovrà essere prodotta dal rappresentante legale e da tutti gli amministratori riportati nella tabella alleg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rt. 85 del D.Lgs. 159/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sa individu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ociazion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l punto 1 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di capitali o cooperativ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semplice e in nome collettiv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in accomandita sempli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con sede secondaria 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 2  e 3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 prive di sede secondaria  con rappresentanza stabile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l punto 1 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personali (oltre a quanto espressamente previsto per le società in nome collettivo e accomandita semplic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sorzi ex art. 2602 c.c. non aventi attività esterna e per i gruppi europei di interesse economic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ggruppamenti temporanei di impre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concessionarie nel settore dei giochi pubbl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7:00Z</dcterms:created>
  <dc:creator>Ministero Interno</dc:creator>
  <dc:description/>
  <cp:keywords/>
  <dc:language>en-US</dc:language>
  <cp:lastModifiedBy>Gaeta Giorgia</cp:lastModifiedBy>
  <cp:lastPrinted>2013-02-12T17:44:00Z</cp:lastPrinted>
  <dcterms:modified xsi:type="dcterms:W3CDTF">2016-11-17T09:55:00Z</dcterms:modified>
  <cp:revision>4</cp:revision>
  <dc:subject/>
  <dc:title>Mod</dc:title>
</cp:coreProperties>
</file>